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w:t>“</w:t>
      </w:r>
      <w:r>
        <w:rPr>
          <w:rFonts w:ascii="宋体;SimSun" w:hAnsi="宋体;SimSun" w:cs="宋体;SimSun"/>
          <w:b/>
          <w:kern w:val="0"/>
          <w:sz w:val="36"/>
        </w:rPr>
        <w:t>国培计划”专家库人选名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名单按学科和姓氏笔画排序）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3791"/>
        <w:gridCol w:w="857"/>
        <w:gridCol w:w="2348"/>
        <w:gridCol w:w="2063"/>
      </w:tblGrid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称号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永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徐州鼓楼区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廷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附属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帮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本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双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北京东路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绍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映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荆州市教科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南开区实验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、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十一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武侯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、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再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南京路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立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第六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谦翔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福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中小学教育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训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之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万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州市工业园区教育督导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远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宗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书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儒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彩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体育东路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红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杨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黄山市祁门二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郁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翔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桂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附属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继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草堂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小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、管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、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、特级教师</w:t>
            </w:r>
          </w:p>
        </w:tc>
      </w:tr>
      <w:tr>
        <w:trPr>
          <w:trHeight w:val="42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小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石柱教委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、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树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附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源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聊城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立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张家口市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华阳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崧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拱墅桥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意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华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师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更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豪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化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上城区教师进修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与世界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洋泾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杨浦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铁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成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教育学院一附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桂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喜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语言文字应用管理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贤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汉阳区钟家村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妙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同升湖实验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光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民族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亢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宝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第二实验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慧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一师附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法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吴江市盛泽实验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企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尚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玉豪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材教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宁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统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十一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教育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中关村第四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彭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、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应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实验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世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士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中小学教师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宪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乃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上城区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饴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实验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科院教师发展研究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学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教科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宝山区教师进修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增儒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宝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第二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盛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区教师研修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一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建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田区教师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翔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林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中小学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春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坛市华罗庚实验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珍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小学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明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维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加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福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北碚区教师进修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合肥市教育局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定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十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中小学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东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铁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附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长青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红桥区教育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腊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小学教师继续教育指导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附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海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五老村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秋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应用语言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贵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双语学习报》报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日照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普通教育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专业委员会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语言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时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山大学附属外国语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安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课程教材研究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、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语言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中教学法研究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献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外国语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玄武区教师进修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诗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连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基础教育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嘉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徐汇区教师进修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深圳南山教育科学研究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书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教师研修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谷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企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洪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华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亚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子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、院士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学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保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初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解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美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台州临海回浦外国语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善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外国语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中小学教育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青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华外国语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第二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英语教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淑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淄博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仁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八十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正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和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东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外国语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壮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语言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纪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立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资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月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中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淑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承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德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白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月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善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云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向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兆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育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西苑第二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下城区教育研发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飞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蜀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万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长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伯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贵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太仓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容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小学数字化实验系统研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小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3791"/>
        <w:gridCol w:w="857"/>
        <w:gridCol w:w="2348"/>
        <w:gridCol w:w="2063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红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宪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学会物理教学专业委员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能力发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伯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委员会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星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、比较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天台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、教育领导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淀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委员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恕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三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前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第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伯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长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珉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附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学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润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科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加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义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明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教师进修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普通教育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卫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特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致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建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十一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振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玉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基础教育教研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厚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大附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春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宜昌教育教学研究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世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宝安教育科学研究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团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科学研究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后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祖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、新闻传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四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宜昌教育教学研究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华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心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教师进修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长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惠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市田家炳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延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灿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厦门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扬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言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外国语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、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洛阳市第五十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定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鄞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包头市第二十九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八十六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艳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天津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存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淑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承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肃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第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海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鞍山市第十五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张家港市梁丰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恩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迎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附属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红桥区教师进修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相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崇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五十七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继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第二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林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占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晓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作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亚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沈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十一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满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书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桂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举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中小学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保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基础教育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第二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朝阳分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大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青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世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斯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历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汉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五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稚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宁海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巩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瑞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政治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秉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、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幼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富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牧航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广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世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学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石景山分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师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建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东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小学教育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能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石景山分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志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桂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教师进修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市教育局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侠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靖江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妮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大峪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唐山市教育局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教育局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冬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第二实验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、心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培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、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书琪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孝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资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凤琪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顺义区教育研究考试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翔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教育科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俊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熟市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尚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怀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耀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司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高要市第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腋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委员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新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少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七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儿童发展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新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彬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西城教育研修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健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香山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云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金华市金师附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艺术设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美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尚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深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勤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城区崇文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金水区第三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紫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第二外国语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初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翔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淮南市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宗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、艺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太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师资培训中心实验基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剑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浦东教育发展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恩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科学研究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艺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南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3791"/>
        <w:gridCol w:w="857"/>
        <w:gridCol w:w="2348"/>
        <w:gridCol w:w="2063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敬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平湖市教育研究与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管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鞍山市宁远镇小学中心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闵行区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馆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火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绍兴上虞华维文澜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树勋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桑扎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作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务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瑞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河西区教育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继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人民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爱青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珊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北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曼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礼慧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剧表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幼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音乐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丹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百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正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声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洪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小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信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巍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元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金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台师范高等专科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秋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贵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附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蕴琪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虹口区青少年活动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胜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杨浦区少年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艺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师范学校第二附属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嘉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振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万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立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教师研修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伟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雁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委员会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文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中小学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菊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兰州市城关区水车园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凌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朝阳分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培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呼家楼中心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勤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天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绍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普通教育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林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十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普陀区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3791"/>
        <w:gridCol w:w="857"/>
        <w:gridCol w:w="2348"/>
        <w:gridCol w:w="2063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澍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教育研究培训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毓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实验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、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增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浦东教育发展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育学院丰台分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聪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文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附属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万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传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岳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培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陈经纶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卓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沪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附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庆彪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学前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附中净月实验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顺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留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口岸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国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青春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德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佑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中小学教师继教指导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顺义区教育研究考试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忠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附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宗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温州市乐清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文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中小学教学研究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3611"/>
        <w:gridCol w:w="180"/>
        <w:gridCol w:w="677"/>
        <w:gridCol w:w="180"/>
        <w:gridCol w:w="2156"/>
        <w:gridCol w:w="12"/>
        <w:gridCol w:w="2063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兆雄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高等师范学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谦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科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军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雷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师范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英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吉首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体育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教育科学研究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晋海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汉沽一中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铁黎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体育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潘顺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十三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明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教育局教研室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增荦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秉枢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体育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训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阿根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新中高级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汉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京广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新乡市第十三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芳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嘉兴市教育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鸣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吴中区中小学生综合实践学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冬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洛阳市教育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协良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沙坪坝区教师进修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常明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育科学研究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研究员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礼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育科学研究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红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研究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洪亮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中小学教学研究室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较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芜湖市教育科学研究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青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教育研究培训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政坤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军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慧颖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煜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第二十二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教研室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林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光华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豪桢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附中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新昌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科学研究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建中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松林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克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电子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附属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跃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荣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楚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瑞安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台州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科学研究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化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二十九中学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燕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基础教育教研培训中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教育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青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职业技术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德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门头沟区教师进修学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师范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臣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教育厅教育科学研究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武昌区教研培训中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开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教育学院报刊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剑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教育科学研究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浩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附属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、教育技术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武侯区教师继续教育中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元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允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附属小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洪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雄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研室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蕊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大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五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教育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附中明珠学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素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永恒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心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富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榕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教育研修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平和双语学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科学研究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报刊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第二师范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行知小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广渠门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华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第二师范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盘锦市教育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西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第八十三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霞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市第四十二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芬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师范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附属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汇才学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长治市实验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庾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市启秀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教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甘井子区实验小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希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市寿光世纪学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海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锐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吉林市第一实验小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晓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永州市蓝山县楠市镇中心小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耀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中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基础教育一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、道德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学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康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教育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3611"/>
        <w:gridCol w:w="857"/>
        <w:gridCol w:w="2348"/>
        <w:gridCol w:w="2063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万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毓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海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阿日斯楞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呼伦贝尔新巴尔虎右旗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运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二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发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宜昌市长阳土家族自治县龙舟坪镇花坪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宁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诗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曼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吉林毓文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幼儿师范高等专科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第二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蕲春县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谷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双峰县特殊教育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营口市第四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第二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秀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咸阳市道北铁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妹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中市榆次区长凝镇东长凝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玲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永和县城关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中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番禺市桥实验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红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察布查尔锡伯自治县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逵夫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莲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朝鲜族第一中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深圳元平特殊教育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显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永川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孟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慈溪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滨海新区大港第五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忠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宣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翔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勑恒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3611"/>
        <w:gridCol w:w="857"/>
        <w:gridCol w:w="2348"/>
        <w:gridCol w:w="2063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富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连坤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市教科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丰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小学中等职业学校教师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燕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凤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成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立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笑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体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岳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运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静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慧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中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基础教育课程教材发展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复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杰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卢湾区辅读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民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学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武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曲沃县教育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基本理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时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银付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教育发展研究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政策与法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时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3611"/>
        <w:gridCol w:w="857"/>
        <w:gridCol w:w="2348"/>
        <w:gridCol w:w="2063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海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启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振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明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凌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、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春燕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育评估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维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维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教育发展研究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毓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成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勤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晓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广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惟粤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第二实验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民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明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北区教师进修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汉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彬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第二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春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艳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久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佑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正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新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3611"/>
        <w:gridCol w:w="857"/>
        <w:gridCol w:w="2348"/>
        <w:gridCol w:w="2063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培训理论与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闰青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师范高等专科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群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大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剑飞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江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万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国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贤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怀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天津市滨海新区塘沽第十五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寒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成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伦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颖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冬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师训、干训与教师资格认定指导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人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静安区教育学院附属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育才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芒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瑾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成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武侯区教师继续教育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启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昌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南马路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秉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故障诊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祖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从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奋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志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浦东教育发展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基本理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泠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、教育基本理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敦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教育研究培训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干部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俊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西吉县师资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尚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沙面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举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云南省中小学教师继续教育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源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育委员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幼儿教师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百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资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浦东干部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孝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第二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雄飞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教育研究培训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教育科学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陟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霞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占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爱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五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卓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、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彩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本溪路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附属幼儿学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秀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实验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丽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心理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惠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芷江中路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与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莉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福利会宋庆龄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金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发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嘉兴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永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迎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化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学前教育研究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杭州幼儿师学附属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花溪区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惠燕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一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平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实验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少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荷芬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福利会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枫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幼儿师范高等专科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副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附属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教育发展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岱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汕头经济特区中心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黄冈市实验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心燕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教研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幸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幼儿师范高等专科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举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东方红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亚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健成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幼儿师范高等专科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莉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勇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教研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爱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宗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卢湾区思南路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荣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慎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第二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红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幼教师资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利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鼓楼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海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幼儿师范高等专科学校附属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委员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世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秀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旭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映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超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力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熙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虹口区曲阳第二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建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五华区新萌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奥国家讲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芬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达敏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启智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晔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特殊教育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盲童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秀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特殊教育职业技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永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特殊教育职业技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祥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与信息技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教育研修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安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闵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九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贤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实验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教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建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智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师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福荫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建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建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化教育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加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8:00Z</dcterms:created>
  <dc:creator>Administrator</dc:creator>
  <dc:description/>
  <cp:keywords/>
  <dc:language>en-US</dc:language>
  <cp:lastModifiedBy>微软用户</cp:lastModifiedBy>
  <dcterms:modified xsi:type="dcterms:W3CDTF">2013-05-06T08:30:00Z</dcterms:modified>
  <cp:revision>13</cp:revision>
  <dc:subject/>
  <dc:title>附件：</dc:title>
</cp:coreProperties>
</file>